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M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M1"/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Style w:val="StrongEmphasis"/>
          <w:rFonts w:cs="Times New Roman" w:ascii="Times New Roman" w:hAnsi="Times New Roman"/>
          <w:u w:val="single"/>
        </w:rPr>
        <w:t>Procedury dotyczące wydawania skierowania do Zakładu Opiekuńczo -Leczniczego</w:t>
      </w:r>
    </w:p>
    <w:p>
      <w:pPr>
        <w:pStyle w:val="NormalnyWeb"/>
        <w:spacing w:before="0" w:after="0"/>
        <w:rPr/>
      </w:pPr>
      <w:r>
        <w:rPr>
          <w:rStyle w:val="StrongEmphasis"/>
        </w:rPr>
        <w:t>Podstawa prawna:</w:t>
      </w:r>
      <w:r>
        <w:rPr/>
        <w:t xml:space="preserve"> </w:t>
        <w:br/>
        <w:t>- Ustawa z dnia 30 sierpnia 1991r. o zakładach opieki zdrowotnej (Dz.U. z 1991 r. Nr 91, poz. 408 z późn. zm.)</w:t>
        <w:br/>
        <w:t>- Ustawa z dnia 27 sierpnia 2004 r. o świadczeniach opieki zdrowotnej finansowanych ze środków publicznych (Dz.U. z 2004 r. Nr 210, poz. 2135 z późn.zm.)</w:t>
        <w:br/>
        <w:t>- Rozporządzenie Ministra Zdrowia i Opieki Społecznej z dnia 30 grudnia 1998 r. w sprawie sposobu i trybu kierowania osób do zakładów opiekuńczo-leczniczych i pielęgnacyjno -opiekuńczych oraz szczegółowych zasad ustalania odpłatności za pobyt w tych zakładach (Dz. z 1998 r. Nr 166, poz. 1265).</w:t>
      </w:r>
    </w:p>
    <w:p>
      <w:pPr>
        <w:pStyle w:val="NormalnyWeb"/>
        <w:spacing w:before="0" w:after="0"/>
        <w:rPr/>
      </w:pPr>
      <w:r>
        <w:rPr/>
        <w:t>- Rozporządzenie Ministra Zdrowia z dnia 30 sierpnia 2009r. w sprawie świadczeń gwarantowanych z zakresu świadczeń pielęgnacyjnych i opiekuńczych w ramach opieki długoterminowej</w:t>
      </w:r>
    </w:p>
    <w:p>
      <w:pPr>
        <w:pStyle w:val="NormalnyWeb"/>
        <w:rPr/>
      </w:pPr>
      <w:r>
        <w:rPr>
          <w:rStyle w:val="StrongEmphasis"/>
        </w:rPr>
        <w:t>Rozpoczęcie sprawy:</w:t>
      </w:r>
      <w:r>
        <w:rPr/>
        <w:br/>
        <w:t>Złożenie wniosku o wydanie skierowania do zakładu opiekuńczo-leczniczego wraz ze stosownymi załącznikami w siedzibie Starostwa Powiatowego w Brzegu ul. Robotnicza  20</w:t>
      </w:r>
    </w:p>
    <w:p>
      <w:pPr>
        <w:pStyle w:val="NormalnyWeb"/>
        <w:spacing w:before="0" w:after="0"/>
        <w:rPr/>
      </w:pPr>
      <w:r>
        <w:rPr>
          <w:rStyle w:val="StrongEmphasis"/>
        </w:rPr>
        <w:t>Wymagane dokumenty:</w:t>
      </w:r>
      <w:r>
        <w:rPr/>
        <w:br/>
        <w:t>- Pisemny wniosek o wydanie skierowania do ZOL wraz ze zgodą wnioskodawcy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 xml:space="preserve">na  odpłatność za pobyt   w    tym zakładzie </w:t>
        <w:br/>
        <w:t>- Zaświadczenie lekarskie stwierdzające, że osoba ubiegająca się o skierowanie do zakładu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>ze względu na stan zdrowia wymaga całodobowej pielęgnacji, opieki lub rehabilitacji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 xml:space="preserve">i nie wymaga hospitalizacji </w:t>
        <w:br/>
        <w:t>-Wywiad pielęgniarski przeprowadzony przez pielęgniarkę środowiskową (rodzinną)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 xml:space="preserve">lub społeczną zakładu opieki zdrowotnej </w:t>
      </w:r>
    </w:p>
    <w:p>
      <w:pPr>
        <w:pStyle w:val="NormalnyWeb"/>
        <w:spacing w:before="0" w:after="0"/>
        <w:rPr/>
      </w:pPr>
      <w:r>
        <w:rPr/>
        <w:t>- Karta oceny świadczeniobiorcy kierowanego do zakładu opiekuńczego   .</w:t>
        <w:br/>
        <w:t xml:space="preserve">- Dokument stwierdzający wysokość dochodu osoby ubiegającej się o skierowanie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lub osoby zobowiązanej do ponoszenia odpłatności za pobyt w zakładzie w szczególności: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>decyzję organu emerytalno-rentowego ustalającego wysokość emerytury albo renty lub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>decyzję o przyznaniu zasiłku wyrównawczego lub renty socjalnej.</w:t>
      </w:r>
    </w:p>
    <w:p>
      <w:pPr>
        <w:pStyle w:val="NormalnyWeb"/>
        <w:rPr/>
      </w:pPr>
      <w:r>
        <w:rPr>
          <w:rStyle w:val="StrongEmphasis"/>
        </w:rPr>
        <w:t>Opłaty:</w:t>
      </w:r>
      <w:r>
        <w:rPr/>
        <w:br/>
        <w:t>Nie podlega opłacie skarbowej.</w:t>
      </w:r>
    </w:p>
    <w:p>
      <w:pPr>
        <w:pStyle w:val="NormalnyWeb"/>
        <w:rPr/>
      </w:pPr>
      <w:r>
        <w:rPr>
          <w:rStyle w:val="StrongEmphasis"/>
        </w:rPr>
        <w:t>Inne istotne informacje (uwagi):</w:t>
      </w:r>
      <w:r>
        <w:rPr/>
        <w:br/>
        <w:br/>
        <w:t xml:space="preserve">- Wniosek o wydanie skierowania do zakładu może złożyć osoba ubiegająca się o skierowanie albo jej przedstawiciel ustawowy lub – za zgodą tej osoby albo jej przedstawiciela ustawowego – inna osoba lub zakład opieki zdrowotnej. </w:t>
      </w:r>
    </w:p>
    <w:p>
      <w:pPr>
        <w:pStyle w:val="NormalnyWeb"/>
        <w:rPr/>
      </w:pPr>
      <w:r>
        <w:rPr/>
        <w:t xml:space="preserve">- Załączniki można otrzymać w Wydziale  Zdrowia Starostwa Powiatowego w Brzegu lub pobrać z zamieszczonego poniżej pliku </w:t>
        <w:br/>
        <w:t xml:space="preserve">- Za pobyt w zakładzie opiekuńczo-leczniczym opłata wynosi 250% najniższej emerytury, lecz nie więcej niż 70% dochodu osoby ubiegającej się o skierowanie lub dochodu osoby zobowiązanej do ponoszenia odpłatności,   w rozumieniu przepisów o pomocy społecznej. </w:t>
        <w:br/>
        <w:t xml:space="preserve"> </w:t>
      </w:r>
    </w:p>
    <w:p>
      <w:pPr>
        <w:pStyle w:val="Normal"/>
        <w:tabs>
          <w:tab w:val="clear" w:pos="708"/>
          <w:tab w:val="left" w:pos="6690" w:leader="none"/>
          <w:tab w:val="left" w:pos="6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90" w:leader="none"/>
          <w:tab w:val="left" w:pos="6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załączniki:</w:t>
      </w:r>
    </w:p>
    <w:p>
      <w:pPr>
        <w:pStyle w:val="Normal"/>
        <w:tabs>
          <w:tab w:val="clear" w:pos="708"/>
          <w:tab w:val="left" w:pos="6690" w:leader="none"/>
          <w:tab w:val="left" w:pos="6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90" w:leader="none"/>
          <w:tab w:val="left" w:pos="69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  <w:tab w:val="left" w:pos="69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  <w:tab w:val="left" w:pos="69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  <w:tab w:val="left" w:pos="69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  <w:tab w:val="left" w:pos="69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  <w:tab w:val="left" w:pos="69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 xml:space="preserve">.                                        ……………………....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 </w:t>
      </w:r>
      <w:r>
        <w:rPr>
          <w:sz w:val="20"/>
          <w:szCs w:val="20"/>
        </w:rPr>
        <w:t>(imię i nazwisko)</w:t>
        <w:tab/>
        <w:tab/>
        <w:tab/>
        <w:tab/>
        <w:tab/>
        <w:tab/>
        <w:tab/>
        <w:t>(data)</w:t>
      </w:r>
    </w:p>
    <w:p>
      <w:pPr>
        <w:pStyle w:val="Normal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</w:t>
      </w:r>
      <w:r>
        <w:rPr>
          <w:sz w:val="20"/>
          <w:szCs w:val="20"/>
        </w:rPr>
        <w:t>(miejsce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    </w:t>
      </w:r>
      <w:r>
        <w:rPr>
          <w:sz w:val="20"/>
          <w:szCs w:val="20"/>
        </w:rPr>
        <w:t>(ulica, nr dom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Bookman Old Style"/>
          <w:sz w:val="20"/>
          <w:szCs w:val="20"/>
        </w:rPr>
        <w:t xml:space="preserve">           </w:t>
      </w:r>
      <w:r>
        <w:rPr>
          <w:sz w:val="20"/>
          <w:szCs w:val="20"/>
        </w:rPr>
        <w:t>(nr telefon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</w:t>
      </w:r>
      <w:r>
        <w:rPr/>
        <w:t>STAROSTWO  POWIATOWE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</w:t>
      </w:r>
      <w:r>
        <w:rPr/>
        <w:t>w Brzegu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</w:t>
      </w:r>
      <w:r>
        <w:rPr/>
        <w:t>Wydział Zdro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>Proszę o wydanie skierowania do Zakładu Opiekuńczo-Leczniczego</w:t>
      </w:r>
    </w:p>
    <w:p>
      <w:pPr>
        <w:pStyle w:val="Normal"/>
        <w:rPr/>
      </w:pPr>
      <w:r>
        <w:rPr/>
        <w:t>w Brzegu.</w: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>Wyrażam zgodę na przekazywanie 70% mojego dochodu (emerytury / renty/zasiłku/wynagrodzenia) na rzecz Z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 własnoręczny  podp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świadczenie lekarskie</w:t>
      </w:r>
    </w:p>
    <w:p>
      <w:pPr>
        <w:pStyle w:val="Normal"/>
        <w:numPr>
          <w:ilvl w:val="0"/>
          <w:numId w:val="2"/>
        </w:numPr>
        <w:rPr/>
      </w:pPr>
      <w:r>
        <w:rPr/>
        <w:t>Wywiad pielęgniarski</w:t>
      </w:r>
    </w:p>
    <w:p>
      <w:pPr>
        <w:pStyle w:val="Normal"/>
        <w:numPr>
          <w:ilvl w:val="0"/>
          <w:numId w:val="2"/>
        </w:numPr>
        <w:rPr/>
      </w:pPr>
      <w:r>
        <w:rPr/>
        <w:t>Karta oceny świadczeniobiorcy kierowanego do zakładu opiekuńcz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y stwierdzające wysokość dochodu osoby ubiegającej się </w:t>
      </w:r>
    </w:p>
    <w:p>
      <w:pPr>
        <w:pStyle w:val="Normal"/>
        <w:ind w:left="360" w:hanging="0"/>
        <w:rPr/>
      </w:pPr>
      <w:r>
        <w:rPr>
          <w:rFonts w:eastAsia="Bookman Old Style"/>
        </w:rPr>
        <w:t xml:space="preserve">     </w:t>
      </w:r>
      <w:r>
        <w:rPr/>
        <w:t xml:space="preserve">o skierowanie do zakładu albo osoby zobowiązanej do ponoszenia </w:t>
      </w:r>
    </w:p>
    <w:p>
      <w:pPr>
        <w:pStyle w:val="Normal"/>
        <w:ind w:left="360" w:hanging="0"/>
        <w:rPr/>
      </w:pPr>
      <w:r>
        <w:rPr>
          <w:rFonts w:eastAsia="Bookman Old Style"/>
        </w:rPr>
        <w:t xml:space="preserve">     </w:t>
      </w:r>
      <w:r>
        <w:rPr/>
        <w:t>odpłatności za pobyt w zakładzie, w szczególności:</w:t>
      </w:r>
    </w:p>
    <w:p>
      <w:pPr>
        <w:pStyle w:val="Normal"/>
        <w:ind w:left="360" w:hanging="0"/>
        <w:rPr/>
      </w:pPr>
      <w:r>
        <w:rPr>
          <w:rFonts w:eastAsia="Bookman Old Style"/>
        </w:rPr>
        <w:t xml:space="preserve">  </w:t>
      </w:r>
      <w:r>
        <w:rPr/>
        <w:t xml:space="preserve">-  aktualna decyzja organu emerytalno-rentowego ustalającego </w:t>
      </w:r>
    </w:p>
    <w:p>
      <w:pPr>
        <w:pStyle w:val="Normal"/>
        <w:ind w:left="360" w:hanging="0"/>
        <w:rPr/>
      </w:pPr>
      <w:r>
        <w:rPr>
          <w:rFonts w:eastAsia="Bookman Old Style"/>
        </w:rPr>
        <w:t xml:space="preserve">     </w:t>
      </w:r>
      <w:r>
        <w:rPr/>
        <w:t>wysokość emerytury albo renty, lub</w:t>
      </w:r>
    </w:p>
    <w:p>
      <w:pPr>
        <w:pStyle w:val="Normal"/>
        <w:ind w:left="360" w:hanging="0"/>
        <w:rPr/>
      </w:pPr>
      <w:r>
        <w:rPr>
          <w:rFonts w:eastAsia="Bookman Old Style"/>
        </w:rPr>
        <w:t xml:space="preserve">  </w:t>
      </w:r>
      <w:r>
        <w:rPr/>
        <w:t xml:space="preserve">-  decyzję o przyznaniu zasiłku stałego wyrównawczego lub renty </w:t>
      </w:r>
    </w:p>
    <w:p>
      <w:pPr>
        <w:pStyle w:val="Normal"/>
        <w:ind w:left="360" w:hanging="0"/>
        <w:rPr/>
      </w:pPr>
      <w:r>
        <w:rPr>
          <w:rFonts w:eastAsia="Bookman Old Style"/>
        </w:rPr>
        <w:t xml:space="preserve">     </w:t>
      </w:r>
      <w:r>
        <w:rPr/>
        <w:t>socjal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Bookman Old Style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ieczęć zakładu opieki zdrowotnej                                                                                    miejscowość, data                                                       albo lekarza wykonującego indywidualn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ktykę lekarską lub indywidualną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jalistyczną praktykę lekarską 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left="1416" w:firstLine="708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ZAŚWIADCZENIE LEKARSKI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isko i imię osoby ubiegającej się o przyjęcie do zakładu opiekuńczo-leczniczego lub pielęgnacyjno-opiekuńczego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urodzenia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wiad (główne dolegliwości, początek i przebieg choroby, dotychczasowe leczenie, nawyk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e przedmiotowe:  waga.................wzrost......................ciepłota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óra i węzły chłonne obwodowe 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ład oddechowy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ład krążenia: wydolny – niewydolny *ciśnienie krwi................................................................. .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tętno/min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ład trawienia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ład moczowo–płciow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ład ruchu oraz ocena stopnia samodzielności i samoobsługi.........................................................</w:t>
      </w:r>
    </w:p>
    <w:p>
      <w:pPr>
        <w:pStyle w:val="Normal"/>
        <w:ind w:left="10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ład nerwowy i narządy zmysłów ..................................................................................................</w:t>
      </w:r>
    </w:p>
    <w:p>
      <w:pPr>
        <w:pStyle w:val="Normal"/>
        <w:ind w:left="10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znanie (choroba zasadnicza):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orzenia współistniejące: *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oroba zakaźna </w:t>
      </w:r>
      <w:r>
        <w:rPr>
          <w:rFonts w:cs="Times New Roman" w:ascii="Times New Roman" w:hAnsi="Times New Roman"/>
          <w:b/>
          <w:sz w:val="20"/>
          <w:szCs w:val="20"/>
        </w:rPr>
        <w:t>tak – nie</w:t>
      </w:r>
      <w:r>
        <w:rPr>
          <w:rFonts w:cs="Times New Roman" w:ascii="Times New Roman" w:hAnsi="Times New Roman"/>
          <w:sz w:val="20"/>
          <w:szCs w:val="20"/>
        </w:rPr>
        <w:t>, jeśli tak, to jaka ?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ruźlica </w:t>
      </w:r>
      <w:r>
        <w:rPr>
          <w:rFonts w:cs="Times New Roman" w:ascii="Times New Roman" w:hAnsi="Times New Roman"/>
          <w:b/>
          <w:sz w:val="20"/>
          <w:szCs w:val="20"/>
        </w:rPr>
        <w:t>tak – nie</w:t>
      </w:r>
      <w:r>
        <w:rPr>
          <w:rFonts w:cs="Times New Roman" w:ascii="Times New Roman" w:hAnsi="Times New Roman"/>
          <w:sz w:val="20"/>
          <w:szCs w:val="20"/>
        </w:rPr>
        <w:t xml:space="preserve">, jeśli tak, to czy w stadium zakaźnym </w:t>
      </w:r>
      <w:r>
        <w:rPr>
          <w:rFonts w:cs="Times New Roman" w:ascii="Times New Roman" w:hAnsi="Times New Roman"/>
          <w:b/>
          <w:sz w:val="20"/>
          <w:szCs w:val="20"/>
        </w:rPr>
        <w:t>tak – ni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komania</w:t>
      </w:r>
      <w:r>
        <w:rPr>
          <w:rFonts w:cs="Times New Roman" w:ascii="Times New Roman" w:hAnsi="Times New Roman"/>
          <w:b/>
          <w:sz w:val="20"/>
          <w:szCs w:val="20"/>
        </w:rPr>
        <w:t xml:space="preserve"> tak – ni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oroba psychiczna </w:t>
      </w:r>
      <w:r>
        <w:rPr>
          <w:rFonts w:cs="Times New Roman" w:ascii="Times New Roman" w:hAnsi="Times New Roman"/>
          <w:b/>
          <w:sz w:val="20"/>
          <w:szCs w:val="20"/>
        </w:rPr>
        <w:t>tak – nie</w:t>
      </w:r>
      <w:r>
        <w:rPr>
          <w:rFonts w:cs="Times New Roman" w:ascii="Times New Roman" w:hAnsi="Times New Roman"/>
          <w:sz w:val="20"/>
          <w:szCs w:val="20"/>
        </w:rPr>
        <w:t>, jeśli tak, to jaka ? .......................................................................</w:t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wierdza się, że osoba wyżej wymieniona wymaga: całodobowej opieki, pielęgnacji, rehabilitacji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i w chwili badania nie wymaga hospitalizacji.*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soby ubiegającej się o skierowanie do zakładu albo jej przedstawiciela ustawowego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Wyrażam/ nie wyrażam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zgody na gromadzenie i przechowywanie danych osobowych dotyczących osoby ubiegającej się o skierowanie do zakład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i podpis osoby kierowanej do zakładu</w:t>
        <w:tab/>
        <w:tab/>
        <w:tab/>
        <w:tab/>
        <w:t xml:space="preserve">             (pieczęć, podpis lekarza, data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lub jej przedstawiciela ustawowego 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iepotrzebne skreślić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ieczęć publicznego zakładu opieki zdrowotnej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ub pielęgniarki wykonującej zadania publicz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>zakładu opieki zdrowotnej na podstawie przyjętego zamówienia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WIAD PIELĘGNIAR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1. STRUKTURA RODZIN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80"/>
        <w:gridCol w:w="720"/>
        <w:gridCol w:w="2400"/>
        <w:gridCol w:w="2280"/>
        <w:gridCol w:w="1920"/>
      </w:tblGrid>
      <w:tr>
        <w:trPr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soby zamieszkujące we wspólnym gospodarstw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pokrewieństw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zawod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zdrowi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80"/>
        <w:gridCol w:w="720"/>
        <w:gridCol w:w="2400"/>
        <w:gridCol w:w="2280"/>
        <w:gridCol w:w="1920"/>
      </w:tblGrid>
      <w:tr>
        <w:trPr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ozostali członkowie najbliższej rodzin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pokrewieństw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zamieszk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zdrowi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ZĘŚĆ 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YTUACJA MIESZKANIOWA OSOBY UBIEGAJĄCEJ SIĘ O PRZYJĘCIE DO ZAKŁA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"/>
        <w:gridCol w:w="3240"/>
        <w:gridCol w:w="360"/>
        <w:gridCol w:w="2880"/>
        <w:gridCol w:w="360"/>
        <w:gridCol w:w="600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ryteria oceny sytuacji mieszkaniowej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elne mieszka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elny pokó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ój wspólny z innymi osoba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ytuowanie mieszkania - par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parteru z wind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parteru bez win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zewanie 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zewanie węglow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stałego ogrzew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y dostęp do łazien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aniczony dostęp o łazien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łazien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y dostęp do W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aniczony dostęp do W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WC poza budynki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y dostęp do kuch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aniczony dostęp do kuch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dostępu do kuch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higieniczne bardzo dobre mieszkanie / pokój*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ste / such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dne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tronne *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higieniczne zadowalają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zkanie / pokój *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ć czyst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ste korzystanie ze sztucznego oświetleni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o przestronne *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higieniczne zł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nie / pokój *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iedbane, wilgotne, stałe korzystanie ze sztucznego oświetlenia, brak wolnej przestrzeni *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adaptacja mieszkania do potrzeb osoby niepełnosprawne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owe przystosowanie mieszk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nie nie przystosowa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uma punktó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właściwe pod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tuacja b. dobra 0-4 pkt kategoria 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tuacja zadowalająca 5-10 pkt kategoria 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tuacja zła 11-25 pkt kategoria C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3. OCENA WYDOLNOŚCI OPIEKUŃCZEJ RODZINY / ŚRODOWISK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388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Zakres sprawowanej opiek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a *)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łna wydolność opiekuńcza rodzin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a wydolność opiekuńcza rodziny (zaangażowanie innych osób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opieki ze strony rodziny pełna zależność od osób obcych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właściwe pod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4. ROZPOZNANIE PROBLEMÓW PIELĘGNACYJNYC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384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maganej opiek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a *)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Nie wymaga ciągłej opieki pielęgniarskiej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ymaga ciągłej opieki pielęgniarskiej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ymaga kompleksowej intensywnej opieki pielęgniarskiej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*) właściwe podkreślić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ŁĄCZNIE UZYSKANE KATEGORIE W CZĘŚCIACH 2-4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96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323"/>
        <w:gridCol w:w="13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                                                                            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(podpis pielęgniarki przeprowadzającej wywiad)</w:t>
        <w:tab/>
        <w:tab/>
        <w:tab/>
        <w:tab/>
        <w:tab/>
        <w:t xml:space="preserve">         (data}</w:t>
        <w:tab/>
        <w:tab/>
        <w:t xml:space="preserve">                             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         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Oświadczenie osoby ubiegającej się o skierowanie do zakładu albo jej przedstawiciela ustawowego*</w:t>
      </w:r>
      <w:r>
        <w:rPr>
          <w:sz w:val="20"/>
          <w:vertAlign w:val="superscript"/>
        </w:rPr>
        <w:t>)</w:t>
      </w:r>
      <w:r>
        <w:rPr>
          <w:sz w:val="20"/>
        </w:rPr>
        <w:t>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sz w:val="20"/>
        </w:rPr>
        <w:t>Wyrażam/ nie wyrażam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zgody na gromadzenie i przechowywanie danych osobowych dotyczących osoby ubiegającej się  o skierowanie do zakładu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(data i podpis osoby kierowanej do zakładu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lub jej przedstawiciela ustawowego*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* Niepotrzebne skreślić  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hd w:fill="F9F9F9" w:val="clear"/>
        <w:spacing w:lineRule="atLeast" w:line="300" w:before="0" w:after="1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 nr 1</w:t>
      </w:r>
    </w:p>
    <w:p>
      <w:pPr>
        <w:pStyle w:val="Normal"/>
        <w:shd w:fill="F9F9F9" w:val="clear"/>
        <w:spacing w:lineRule="atLeast" w:line="300" w:before="0" w:after="15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ARTA OCENY ŚWIADCZENIOBIORCY KIEROWANEGO DO ZAKŁADU OPIEKUŃCZEGO/PRZEBYWAJĄCEGO W ZAKŁADZIE OPIEKUŃCZYM</w:t>
      </w:r>
    </w:p>
    <w:p>
      <w:pPr>
        <w:pStyle w:val="Normal"/>
        <w:shd w:fill="F9F9F9" w:val="clear"/>
        <w:spacing w:lineRule="atLeast" w:line="300"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9590" cy="745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00"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09615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585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DD0000"/>
      <w:sz w:val="16"/>
      <w:szCs w:val="16"/>
      <w:u w:val="none"/>
    </w:rPr>
  </w:style>
  <w:style w:type="character" w:styleId="M1">
    <w:name w:val="m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222222"/>
      <w:sz w:val="15"/>
      <w:szCs w:val="1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10:00Z</dcterms:created>
  <dc:creator>Krysia</dc:creator>
  <dc:description/>
  <cp:keywords/>
  <dc:language>en-US</dc:language>
  <cp:lastModifiedBy>Krysia</cp:lastModifiedBy>
  <cp:lastPrinted>2009-06-04T11:18:00Z</cp:lastPrinted>
  <dcterms:modified xsi:type="dcterms:W3CDTF">2011-01-12T07:05:00Z</dcterms:modified>
  <cp:revision>68</cp:revision>
  <dc:subject/>
  <dc:title/>
</cp:coreProperties>
</file>