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edury dot. wydawania pozwolenia na sprowadzenie zwłok i szczątków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zagrani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==============================================================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ozwolenie na sprowadzenie zwłok i szczątków z zagranicy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dstawa prawna :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rt.14, ust.4, pkt.1 ustawy z dnia 31 stycznia 1959r. o cmentarzach i chowaniu zmarłych ( Dz.U. z 2000r. Nr 23, poz.295 z późn.zm.) oraz </w:t>
      </w:r>
      <w:r>
        <w:rPr>
          <w:rFonts w:cs="Garamond" w:ascii="Garamond" w:hAnsi="Garamond"/>
          <w:sz w:val="22"/>
          <w:szCs w:val="20"/>
        </w:rPr>
        <w:t>§ 2,  i § 4 rozporządzenia Ministra Zdrowia  z dnia 27 grudnia 2007r. w sprawie  wydawania pozwoleń i zaświadczeń na  przewóz  zwłok  i szczątków ludzkich ( Dz.U. z 2007r. Nr 249 poz. 1866 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ozpoczęcie sprawy 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łożenie pisemnego wniosku przez osoby, które mają prawo do pochowania zwłok albo szczątków ludzkich,  o których mowa w art.10 ust.1 ustawy z dn.31.01.1959r. o cmentarzach i chowaniu zmarłych, tj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) małżonek, 2) krewni zstępni,3) krewni wstępni, 4) krewni boczni do 4 stopnia pokrewieństwa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5) powinowaci w linii prostej do 1 stopn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 pochowania zwłok przysługuje również osobom, które do tego dobrowolnie się zobowiążą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ymagane dokumenty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)  wniosek o wydanie pozwolenia na sprowadzenie zwłok i szczątków z zagranicy,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) akt zgonu /inny dokument stwierdzający zgon lub  inny dokument stwierdzający wykluczenie jako  przyczyny  zgonu choroby zakaźnej  wymienionej w rozporządzeniu  Ministra  Zdrowia z dnia 06.12.2001r. w sprawie wykazu chorób zakaźnych, w przypadku których stwierdzenie zgonu wymaga szczególnego postępowania ze zwłokami osób zmarłych na te choroby,  i w przypadku których stwierdzenie  zgonu powoduje obowiązek natychmiastowego usunięcia z mieszkania zwłok osób zmarłych na te choroby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 Dz. U. z 2001r.  Nr 152, poz.1742 ).</w:t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łaty</w:t>
      </w:r>
    </w:p>
    <w:p>
      <w:pPr>
        <w:pStyle w:val="Normal"/>
        <w:jc w:val="both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  <w:t>Wydanie niniejszego pozwolenia  zwolnione jest z opłaty skarbowej.</w:t>
      </w:r>
    </w:p>
    <w:p>
      <w:pPr>
        <w:pStyle w:val="Normal"/>
        <w:jc w:val="both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Czas  załatwiania sprawy </w:t>
      </w:r>
    </w:p>
    <w:p>
      <w:pPr>
        <w:pStyle w:val="TextBody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Pozwolenie wydaje się w drodze decyzji administracyjnej niezwłocznie, nie później jednak niż w terminie </w:t>
      </w:r>
    </w:p>
    <w:p>
      <w:pPr>
        <w:pStyle w:val="TextBody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3 dni od dnia złożenia wniosku</w:t>
      </w:r>
      <w:r>
        <w:rPr/>
        <w:t xml:space="preserve"> </w:t>
      </w:r>
      <w:r>
        <w:rPr>
          <w:rFonts w:cs="Book Antiqua" w:ascii="Book Antiqua" w:hAnsi="Book Antiqua"/>
          <w:b w:val="false"/>
          <w:sz w:val="20"/>
        </w:rPr>
        <w:t>o wydanie pozwolenia, po uzyskaniu opinii państwowego powiatowego inspektora sanitarnego</w:t>
      </w:r>
      <w:r>
        <w:rPr/>
        <w:t>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ne istotne informacj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Wzór wniosku o wydanie pozwolenia na sprowadzenie zwłok i szczątków z zagranicy można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otrzymać w Wydziale Zdrowia Starostwa Powiatowego w Brzegu, ul. Robotnicza 20, pok.40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2. Wniosek o wydanie pozwolenia na sprowadzenie zwłok i szczątków z zagranicy należy złożyć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w siedzibie Starostwa Powiatowego w Brzegu, ul. Robotnicza 20 lub na adres 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49-300 Brzeg, ul. Robotnicza 20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Przewóz zwłok i szczątków 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1)  koleją, samolotami i statkami w granicach Rzeczypospolitej Polskiej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2)  poza granice Rzeczypospolitej Polskiej, w przypadku gdy zgon nastąpił na terytorium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Rzeczypospolitej Polskiej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-  może nastąpić po uzyskaniu pozwolenia właściwego państwowego powiatoweg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Book Antiqua" w:ascii="Book Antiqua" w:hAnsi="Book Antiqua"/>
          <w:sz w:val="20"/>
          <w:szCs w:val="20"/>
        </w:rPr>
        <w:t>inspektora  sanitarneg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4. W przypadku zgonu na skutek choroby zakaźnej, pozwolenie na przewóz zwłok nie może być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wydane przed upływem 2 lat od dnia zgon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5. Przewóz zwłok i szczątków winien odbywać się w warunkach zapewniających odpowiednie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sanitarne i techniczne bezpieczeństwo przewozu oraz w sposób zapewniający poszanowanie dla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tych zwło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Zał. Nr 1 – wniosek  o wydanie pozwolenia na sprowadzenie zwłok lub szczątków dla osób, o których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sz w:val="20"/>
          <w:szCs w:val="20"/>
        </w:rPr>
        <w:t>mowa w art.10 ust.1 ustawy z dn.31.01.1959r. o cmentarzach i chowaniu zmarłych.</w:t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ł. Nr 2 – wniosek o wydanie pozwolenia na sprowadzenie zwłok lub szczątków dla osób upoważnionych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. Nr 3 - pełnomocnictwo</w:t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Bookman Old Style" w:ascii="Bookman Old Style" w:hAnsi="Bookman Old Style"/>
          <w:sz w:val="22"/>
        </w:rPr>
        <w:t>Brzeg,</w:t>
      </w:r>
      <w:r>
        <w:rPr>
          <w:rFonts w:cs="Garamond" w:ascii="Garamond" w:hAnsi="Garamond"/>
        </w:rPr>
        <w:t>dnia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isko i imię  wnioskodawcy )</w:t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 stopień pokrewieństw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.</w:t>
        <w:tab/>
        <w:t xml:space="preserve">                                   </w:t>
      </w:r>
      <w:r>
        <w:rPr>
          <w:rFonts w:cs="Garamond" w:ascii="Garamond" w:hAnsi="Garamond"/>
          <w:sz w:val="28"/>
          <w:szCs w:val="28"/>
        </w:rPr>
        <w:t>Starostwo  Powiatowe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 adres  zam. – tel. )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49-300 Brzeg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ind w:left="567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ul. Robotnicza 2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 nr i seria dokument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tożsamości)</w:t>
        <w:tab/>
        <w:t xml:space="preserve">                                                             </w:t>
      </w:r>
    </w:p>
    <w:p>
      <w:pPr>
        <w:pStyle w:val="Normal"/>
        <w:ind w:firstLine="552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/>
        <w:t xml:space="preserve">                                          </w:t>
      </w:r>
      <w:r>
        <w:rPr>
          <w:rFonts w:eastAsia="Garamond" w:cs="Garamond" w:ascii="Garamond" w:hAnsi="Garamond"/>
        </w:rPr>
        <w:t xml:space="preserve">                                 </w:t>
      </w:r>
    </w:p>
    <w:p>
      <w:pPr>
        <w:pStyle w:val="Heading6"/>
        <w:numPr>
          <w:ilvl w:val="0"/>
          <w:numId w:val="0"/>
        </w:numPr>
        <w:ind w:left="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</w:t>
      </w:r>
      <w:r>
        <w:rPr>
          <w:rFonts w:cs="Garamond" w:ascii="Garamond" w:hAnsi="Garamond"/>
          <w:sz w:val="24"/>
        </w:rPr>
        <w:t>Wniosek  o  wydanie  pozwolenia  na  sprowadzenie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sz w:val="24"/>
        </w:rPr>
        <w:t xml:space="preserve">                             </w:t>
      </w:r>
      <w:r>
        <w:rPr>
          <w:rFonts w:cs="Garamond" w:ascii="Garamond" w:hAnsi="Garamond"/>
          <w:sz w:val="24"/>
        </w:rPr>
        <w:t>zwłok /szczątków*   ludzkich  z zagranic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racam się z prośbą o wydanie pozwolenia na  sprowadzenie zwłok / szczątków*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Nazwisko  i  imię/imiona  osoby zmarłej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...........................................................................................................................           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-   nazwisko rodowe osoby  zmarłej</w:t>
      </w:r>
      <w:r>
        <w:rPr>
          <w:rFonts w:cs="Bookman Old Style" w:ascii="Bookman Old Style" w:hAnsi="Bookman Old Style"/>
          <w:sz w:val="22"/>
        </w:rPr>
        <w:t>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data i miejsce urodzenia osoby zmarłej </w:t>
      </w:r>
      <w:r>
        <w:rPr>
          <w:rFonts w:cs="Bookman Old Style" w:ascii="Bookman Old Style" w:hAnsi="Bookman Old Style"/>
        </w:rPr>
        <w:t>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-  ostatnie miejsce zamieszkania osoby zmarł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2</w:t>
      </w:r>
      <w:r>
        <w:rPr>
          <w:rFonts w:cs="Garamond" w:ascii="Garamond" w:hAnsi="Garamond"/>
        </w:rPr>
        <w:t xml:space="preserve">.  Data i miejsce zgonu  </w:t>
      </w:r>
      <w:r>
        <w:rPr>
          <w:rFonts w:cs="Bookman Old Style" w:ascii="Bookman Old Style" w:hAnsi="Bookman Old Style"/>
        </w:rPr>
        <w:t>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Miejsce, z którego zwłoki /szczątki* zostaną przewiezi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Garamond" w:ascii="Garamond" w:hAnsi="Garamond"/>
        </w:rPr>
        <w:t>4. Miejsce pochówk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Środek transportu, którym zostaną  przewiezione zwłoki albo szczątki ludzk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............................................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(czytelny podpis  wnioskodawcy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Akt zgonu/inny dokument urzędowy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twierdzający wykluczenie jako przyczyny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gonu choroby zakaźnej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rzeg, dnia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</w:t>
      </w:r>
    </w:p>
    <w:p>
      <w:pPr>
        <w:pStyle w:val="TextBodyIndent"/>
        <w:rPr/>
      </w:pP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( Nazwisko i imię osoby</w:t>
      </w:r>
    </w:p>
    <w:p>
      <w:pPr>
        <w:pStyle w:val="TextBodyInden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>upoważnionej )</w:t>
      </w:r>
    </w:p>
    <w:p>
      <w:pPr>
        <w:pStyle w:val="TextBodyInden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( adres zam. – tel.  )</w:t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Starostwo  Powiatow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</w:t>
        <w:tab/>
        <w:tab/>
        <w:tab/>
      </w:r>
      <w:r>
        <w:rPr>
          <w:rFonts w:cs="Garamond" w:ascii="Garamond" w:hAnsi="Garamond"/>
          <w:sz w:val="28"/>
          <w:szCs w:val="28"/>
        </w:rPr>
        <w:t>w Brzegu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( </w:t>
      </w:r>
      <w:r>
        <w:rPr>
          <w:rFonts w:cs="Garamond" w:ascii="Garamond" w:hAnsi="Garamond"/>
          <w:sz w:val="18"/>
          <w:szCs w:val="18"/>
        </w:rPr>
        <w:t>nr i seria dokumentu tożsamości)</w: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49-300 Brzeg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ul. Robotnicza 20                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keepNext w:val="tru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niosek  o  wydanie  pozwolenia  na  sprowadzenie   zwłok /szczątków*  ludzkich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 zagrani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wracam się z prośbą o wydanie pozwolenia na  sprowadzenie zwłok / szczątków* 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Nazwisko  i  imię/imiona  osoby zmarł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 </w:t>
        <w:tab/>
        <w:t xml:space="preserve">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</w:t>
      </w:r>
      <w:r>
        <w:rPr>
          <w:rFonts w:cs="Garamond" w:ascii="Garamond" w:hAnsi="Garamond"/>
        </w:rPr>
        <w:t>nazwisko rodowe osoby  zmarłej</w:t>
      </w:r>
      <w:r>
        <w:rPr>
          <w:rFonts w:cs="Garamond" w:ascii="Garamond" w:hAnsi="Garamond"/>
          <w:sz w:val="22"/>
          <w:szCs w:val="22"/>
        </w:rPr>
        <w:t xml:space="preserve">   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</w:t>
      </w:r>
      <w:r>
        <w:rPr>
          <w:rFonts w:cs="Garamond" w:ascii="Garamond" w:hAnsi="Garamond"/>
        </w:rPr>
        <w:t>data i miejsce urodzenia osoby zmarłej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-   </w:t>
      </w:r>
      <w:r>
        <w:rPr>
          <w:rFonts w:cs="Garamond" w:ascii="Garamond" w:hAnsi="Garamond"/>
        </w:rPr>
        <w:t>ostatnie miejsce zamieszkania osoby zmarłej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2.  Data i miejsce zgonu  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Miejsce, z którego zwłoki albo szczątki zostaną przewiezi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4. Miejsce pochówku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Środek transportu, którym zostaną  przewiezione zwłoki albo szczątki ludzk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6. Wniosek o wydanie pozwolenia składam z upoważnienia</w:t>
      </w:r>
      <w:r>
        <w:rPr>
          <w:rFonts w:cs="Garamond" w:ascii="Garamond" w:hAnsi="Garamond"/>
          <w:sz w:val="22"/>
          <w:szCs w:val="22"/>
        </w:rPr>
        <w:t xml:space="preserve"> :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pełnomocnictwo   w załączeniu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>( czytelny podpis osoby upoważnionej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)Akt zgonu/inny dokument urzędowy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twierdzający wykluczenie jako przyczyny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gonu choroby zakaźnej.</w:t>
      </w:r>
    </w:p>
    <w:p>
      <w:pPr>
        <w:pStyle w:val="TextBodyIndent"/>
        <w:rPr/>
      </w:pPr>
      <w:r>
        <w:rPr>
          <w:sz w:val="20"/>
          <w:szCs w:val="20"/>
        </w:rPr>
        <w:t>2)</w:t>
      </w:r>
      <w:r>
        <w:rPr>
          <w:rFonts w:cs="Bookman Old Style" w:ascii="Bookman Old Style" w:hAnsi="Bookman Old Style"/>
          <w:sz w:val="20"/>
          <w:szCs w:val="20"/>
        </w:rPr>
        <w:t xml:space="preserve"> Pełnomocnictw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Brzeg, dnia 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(   </w:t>
      </w:r>
      <w:r>
        <w:rPr>
          <w:rFonts w:cs="Book Antiqua" w:ascii="Book Antiqua" w:hAnsi="Book Antiqua"/>
          <w:sz w:val="18"/>
          <w:szCs w:val="18"/>
        </w:rPr>
        <w:t xml:space="preserve">Nazwisko i imię osoby  składającej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pełnomocnictwo 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( adres zamieszkania , tel.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stopień pokrewieństwa  do osoby zmarłej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( nr i seria dokumentu tożsamości )</w:t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OMOCNICTW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ym upoważniam Pana/Panią 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ownika /właściciela  firmy/ 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o reprezentowania mnie w sprawie dotyczącej wydania pozwolenia na sprowadzenie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łok/szczątków* zmarłego* 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 xml:space="preserve">( </w:t>
      </w:r>
      <w:r>
        <w:rPr>
          <w:rFonts w:cs="Book Antiqua" w:ascii="Book Antiqua" w:hAnsi="Book Antiqua"/>
          <w:sz w:val="18"/>
          <w:szCs w:val="18"/>
        </w:rPr>
        <w:t>imię i nazwisko osoby zmarłej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onej przez Starostwo Powiatowe w Brzegu, a w szczególności do złożen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moim imieniu stosownego wniosku oraz do odbioru  korespondencji w sprawi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ym również decyzj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( podpis osoby  składającej   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pełnomocnictwo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p>
      <w:pPr>
        <w:pStyle w:val="Normal"/>
        <w:rPr>
          <w:rFonts w:ascii="ITC Bookman Light;Times New Roman" w:hAnsi="ITC Bookman Light;Times New Roman" w:cs="ITC Bookman Light;Times New Roman"/>
          <w:sz w:val="20"/>
          <w:szCs w:val="20"/>
        </w:rPr>
      </w:pPr>
      <w:r>
        <w:rPr>
          <w:rFonts w:cs="ITC Bookman Light;Times New Roman" w:ascii="ITC Bookman Light;Times New Roman" w:hAnsi="ITC Bookman Light;Times New Roman"/>
          <w:sz w:val="20"/>
          <w:szCs w:val="20"/>
        </w:rPr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ITC Bookman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Bookman Old Style" w:hAnsi="Bookman Old Style" w:eastAsia="Tahoma" w:cs="Bookman Old Style"/>
      <w:b/>
      <w:color w:val="000000"/>
      <w:sz w:val="22"/>
      <w:lang w:val="zxx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DD0000"/>
      <w:sz w:val="16"/>
      <w:szCs w:val="16"/>
      <w:u w:val="none"/>
    </w:rPr>
  </w:style>
  <w:style w:type="character" w:styleId="M1">
    <w:name w:val="m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222222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8:00Z</dcterms:created>
  <dc:creator>Finanse</dc:creator>
  <dc:description/>
  <dc:language>en-US</dc:language>
  <cp:lastModifiedBy>Promocja</cp:lastModifiedBy>
  <cp:lastPrinted>2007-03-08T09:46:00Z</cp:lastPrinted>
  <dcterms:modified xsi:type="dcterms:W3CDTF">2009-02-09T12:20:00Z</dcterms:modified>
  <cp:revision>3</cp:revision>
  <dc:subject/>
  <dc:title>Procedury dot</dc:title>
</cp:coreProperties>
</file>