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 92 ust. 2 ustawy z dnia 29 stycznia 2004r. Prawo zamówień publicznych            ( tekst jedn. Dz. U. 2006r., Nr 164, poz. 1163 z późn. zm. ) </w:t>
      </w:r>
      <w:r>
        <w:rPr>
          <w:iCs/>
        </w:rPr>
        <w:t>w imieniu zamawiającego, którym jest Starostwo Powiatowe, ul. Robotnicza 20, 49-300 Brzeg, informuję, że w postępowaniu o udzielenie zamówienia publicznego prowadzonego w trybie zapytania o cenę na zadanie pn. „</w:t>
      </w:r>
      <w:r>
        <w:rPr>
          <w:b/>
          <w:bCs/>
        </w:rPr>
        <w:t>Zakup i dostawa materiałów biurowych dla Starostwa Powiatowego w Brzeg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wybrana została oferta złożona przez firmę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P.U.H R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a Kaspr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wiatow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300 Brze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/>
      </w:pPr>
      <w:r>
        <w:rPr/>
        <w:t>z ceną wynoszącą 55.150,97zł. brutto</w:t>
      </w:r>
    </w:p>
    <w:p>
      <w:pPr>
        <w:pStyle w:val="Normal"/>
        <w:ind w:left="360" w:hanging="360"/>
        <w:jc w:val="both"/>
        <w:rPr/>
      </w:pPr>
      <w:r>
        <w:rPr/>
        <w:t>(słownie: pięćdziesiąt pięć tysięcy sto pięćdziesiąt złotych dziewięćdziesiąt siedem 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jc w:val="both"/>
        <w:rPr>
          <w:iCs/>
        </w:rPr>
      </w:pPr>
      <w:r>
        <w:rPr>
          <w:iCs/>
        </w:rPr>
        <w:t>Zgodnie z art. 72 ust. 2 ustawy Prawo zamówień publicznych, zamawiający udziela zamówienia wykonawcy, który zaoferował najniższą cenę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ia 12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1:00Z</dcterms:created>
  <dc:creator>Aleksandra</dc:creator>
  <dc:description/>
  <dc:language>en-US</dc:language>
  <cp:lastModifiedBy>Aleksandra</cp:lastModifiedBy>
  <dcterms:modified xsi:type="dcterms:W3CDTF">2007-06-13T10:51:00Z</dcterms:modified>
  <cp:revision>2</cp:revision>
  <dc:subject/>
  <dc:title/>
</cp:coreProperties>
</file>